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62" w:dyaOrig="1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2pt;height:67.2pt" filled="f" o:ole="">
            <v:imagedata r:id="rId3" o:title=""/>
          </v:shape>
          <o:OLEObject Type="Embed" ProgID="" ShapeID="ole_rId2" DrawAspect="Content" ObjectID="_814326717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Arial Unicode MS"/>
        </w:rPr>
      </w:pPr>
      <w:r>
        <w:rPr>
          <w:bCs/>
        </w:rPr>
        <w:t xml:space="preserve">Elastuff 200 </w:t>
      </w:r>
    </w:p>
    <w:p>
      <w:pPr>
        <w:pStyle w:val="Normal"/>
        <w:rPr>
          <w:rFonts w:ascii="Times New Roman" w:hAnsi="Times New Roman" w:cs="Times New Roman"/>
        </w:rPr>
      </w:pPr>
      <w:r>
        <w:rPr/>
        <w:t>Reference 10R423/24</w:t>
      </w:r>
    </w:p>
    <w:p>
      <w:pPr>
        <w:pStyle w:val="Normal"/>
        <w:rPr>
          <w:rFonts w:ascii="Times New Roman" w:hAnsi="Times New Roman" w:cs="Times New Roman"/>
        </w:rPr>
      </w:pPr>
      <w:r>
        <w:rPr/>
        <w:t>06-18-2003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roperti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23"/>
        <w:gridCol w:w="2093"/>
        <w:gridCol w:w="234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B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l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cosity cp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-1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 - 10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olids %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sity pounds/gall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14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helf Lif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Properti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6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sul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el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 Secon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ck Free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ull c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dhe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Concr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0 psi(6.2 kP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Ste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300psi(8.9 kP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Tensile Streng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psi(18.6 kPa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lon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ar Str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6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 pli(74.5 Kn/m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ardness Shore A/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1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ber Abrasion CS-17 1000 cy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 mg los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 xml:space="preserve">1 </w:t>
      </w:r>
      <w:r>
        <w:rPr/>
        <w:t>Primed with Unitile Seal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>2</w:t>
      </w:r>
      <w:r>
        <w:rPr/>
        <w:t xml:space="preserve"> Although exelent adhesion values were obtained,  to insure proper adhesion and wetting it is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</w:t>
      </w:r>
      <w:r>
        <w:rPr/>
        <w:t>recommended the surface be primed with Primer 302 prior to Elastuff 200 application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>3</w:t>
      </w:r>
      <w:r>
        <w:rPr/>
        <w:t xml:space="preserve"> Coating cohesive failu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>4</w:t>
      </w:r>
      <w:r>
        <w:rPr/>
        <w:t xml:space="preserve"> Concrete cohesive failu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LAB REPORT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3:07:00Z</dcterms:created>
  <dc:creator>Mike Sand</dc:creator>
  <dc:description/>
  <dc:language>en-US</dc:language>
  <cp:lastModifiedBy>Billm</cp:lastModifiedBy>
  <cp:lastPrinted>1993-09-16T16:16:00Z</cp:lastPrinted>
  <dcterms:modified xsi:type="dcterms:W3CDTF">2003-06-25T23:07:00Z</dcterms:modified>
  <cp:revision>2</cp:revision>
  <dc:subject/>
  <dc:title>FASCIMILE TEMPLATE</dc:title>
</cp:coreProperties>
</file>